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w w:val="95"/>
          <w:sz w:val="44"/>
          <w:szCs w:val="44"/>
        </w:rPr>
      </w:pPr>
      <w:r>
        <w:rPr>
          <w:rFonts w:ascii="宋体;SimSun" w:hAnsi="宋体;SimSun" w:cs="宋体;SimSun"/>
          <w:color w:val="000000"/>
          <w:w w:val="95"/>
          <w:sz w:val="44"/>
          <w:szCs w:val="44"/>
        </w:rPr>
        <w:t>泰顺县“最美抗疫人”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w w:val="95"/>
          <w:sz w:val="44"/>
          <w:szCs w:val="44"/>
        </w:rPr>
      </w:pPr>
      <w:r>
        <w:rPr>
          <w:rFonts w:cs="宋体;SimSun" w:ascii="宋体;SimSun" w:hAnsi="宋体;SimSun"/>
          <w:color w:val="000000"/>
          <w:w w:val="95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5"/>
        <w:gridCol w:w="900"/>
        <w:gridCol w:w="1695"/>
        <w:gridCol w:w="1650"/>
        <w:gridCol w:w="1669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工作地（单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推荐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推荐人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理由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概括主要先进事迹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字左右，材料可另附页）</w:t>
            </w:r>
          </w:p>
        </w:tc>
      </w:tr>
      <w:tr>
        <w:trPr>
          <w:trHeight w:val="22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具体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事迹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介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字左右文字材料，材料可另附页）</w:t>
            </w:r>
          </w:p>
        </w:tc>
      </w:tr>
      <w:tr>
        <w:trPr>
          <w:trHeight w:val="8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媒体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关注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曾获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奖项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2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40"/>
              <w:ind w:firstLine="320"/>
              <w:jc w:val="left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一位被推荐人的材料必须独立打包成以“被推荐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人”命名的文件，一个单位或推荐个人推荐的所有材料需要打包压缩到一个文件夹，以推荐人（单位）名为文件名，发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sxwxck@163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箱。例如，罗阳镇推荐张三，文件名为“张三 罗阳镇选送”。所有罗阳镇推荐的材料都打包压缩至“罗阳镇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推荐人（部门）上交的材料必须齐全，且经过核实，如果材料不齐或是未经核实，将不予接收。推荐人或部门需对上报情况负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个被推荐人的材料应包括：一张推荐表格，一份具体事迹介绍，一张电子版抗疫工作照或生活照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2:00Z</dcterms:created>
  <dc:creator>Administrator</dc:creator>
  <dc:description/>
  <dc:language>en-US</dc:language>
  <cp:lastModifiedBy>ASUS</cp:lastModifiedBy>
  <cp:lastPrinted>2020-03-03T11:39:00Z</cp:lastPrinted>
  <dcterms:modified xsi:type="dcterms:W3CDTF">2020-03-05T07:02:00Z</dcterms:modified>
  <cp:revision>2</cp:revision>
  <dc:subject/>
  <dc:title>关于开展泰顺县“最美防疫人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